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услуги,</w:t>
      </w:r>
    </w:p>
    <w:p>
      <w:pPr>
        <w:pStyle w:val="Normal"/>
        <w:jc w:val="center"/>
        <w:rPr/>
      </w:pPr>
      <w:r>
        <w:rPr>
          <w:b/>
        </w:rPr>
        <w:t xml:space="preserve">оказываемые клиенту ООО «Восток  Производство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900"/>
      </w:tblGrid>
      <w:tr>
        <w:trPr>
          <w:trHeight w:val="300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ДС не облагается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выполнению погрузочных либо разгрузочных работ в одну сторону: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згрузочные работы на склад тяжеловес (мясо блочное, птица в коробках, рыба, консервы, икра, масло сливочное и т. д.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445 руб./тн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згрузочные работы на склад из склада тяжеловес (мясо в тушах, полутушах, четвертинах) в одну сторону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700 руб./тн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згрузочные работы из склада тяжеловес (мясо блочное, птица в коробках, рыба, консервы, икра, масло сливочное и т. д.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615 руб./тн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огрузочные либо разгрузочные работы на склад из склада легковес (морожено, рис, овощи, полуфабрикаты из теста, сухой кальмар, чипсы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636 руб./тн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Услуги по выполнению перевески продукции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95 руб./тн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Услуги по сортировке и внутрискладским работам, рассчитывается минимум за одну тонну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605 руб./тн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Аренда кары с экипажем, рассчитывается минимум за один час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580 руб./час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Аренда ручной гидравлической тележки, рассчитывается минимум за один час  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- 350 руб./час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Транзит автомобиль - вагон без учета хранени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- 525 руб./тн</w:t>
            </w:r>
          </w:p>
        </w:tc>
      </w:tr>
      <w:tr>
        <w:trPr>
          <w:trHeight w:val="465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Укладка груза на паллеты, обмотка стрейч-пленкой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530 руб./тн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едоставление услуг грузчиков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06 руб. чел./час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ная продукция (в коробках, мешках) если не взвешивается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ыставлении счета за разгрузо-погрузочные работы применяется "коэффициент брутто"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весу нетто - 1.05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Сортировка заключается в распределении товаров по товарным группам, видам, размерам, сортам и другим ассортиментным признакам.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12"/>
          <w:szCs w:val="12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5:00Z</dcterms:created>
  <dc:creator>Полюхович Екатерина Михайловна</dc:creator>
  <dc:description/>
  <cp:keywords/>
  <dc:language>en-US</dc:language>
  <cp:lastModifiedBy>Вознесенская Екатерина Александровна</cp:lastModifiedBy>
  <cp:lastPrinted>2017-05-18T09:23:00Z</cp:lastPrinted>
  <dcterms:modified xsi:type="dcterms:W3CDTF">2018-08-22T03:12:00Z</dcterms:modified>
  <cp:revision>16</cp:revision>
  <dc:subject/>
  <dc:title/>
</cp:coreProperties>
</file>